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南投縣埔里鎮立圖書館場地使用申請表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9"/>
        <w:gridCol w:w="190"/>
        <w:gridCol w:w="992"/>
        <w:gridCol w:w="567"/>
        <w:gridCol w:w="1559"/>
        <w:gridCol w:w="851"/>
        <w:gridCol w:w="283"/>
        <w:gridCol w:w="1418"/>
        <w:gridCol w:w="1986"/>
      </w:tblGrid>
      <w:tr>
        <w:trPr>
          <w:trHeight w:val="82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王灝紀念書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樓多功能研習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年   月   日   時，及   年   月  日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下午   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晚間    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合計   場次</w:t>
            </w:r>
          </w:p>
        </w:tc>
      </w:tr>
      <w:tr>
        <w:trPr>
          <w:trHeight w:val="85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別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   □戲劇        □集會         □研習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         □電影        □演講         □其他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電清潔維護費：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冷氣費：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      計：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費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於使用前七日內繳清，逾期以棄權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在約定使用時間，無論使用與否其所繳納之費用概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。</w:t>
            </w:r>
          </w:p>
        </w:tc>
      </w:tr>
      <w:tr>
        <w:trPr>
          <w:trHeight w:val="3136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申請使用前列場所及設備，願意遵守 貴所場所使用管理辦法之規定，如有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，隨時接受停止使用權，絕無異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切結。此致  南投縣埔里鎮公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市話 ：            　　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  ：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                                           </w:t>
            </w:r>
          </w:p>
        </w:tc>
      </w:tr>
      <w:tr>
        <w:trPr>
          <w:trHeight w:val="1649" w:hRule="atLeast"/>
        </w:trPr>
        <w:tc>
          <w:tcPr>
            <w:tcW w:w="20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課室</w:t>
            </w:r>
          </w:p>
        </w:tc>
        <w:tc>
          <w:tcPr>
            <w:tcW w:w="7656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下列情形之一者，得申請免費使用本場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機關舉辦之國家慶典或國家紀念日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鎮各機關、學校舉辦之全鎮性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所主承辦或與本所合辦之各項活動</w:t>
            </w:r>
          </w:p>
        </w:tc>
      </w:tr>
      <w:tr>
        <w:trPr>
          <w:trHeight w:val="1268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    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4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94"/>
                <w:kern w:val="0"/>
                <w:sz w:val="28"/>
                <w:szCs w:val="28"/>
              </w:rPr>
              <w:t>中華民國年月日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New Gulim" w:hAnsi="New Gulim" w:cs="New Gulim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Gulim;Batang" w:hAnsi="New Gulim;Batang" w:eastAsia="New Gulim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5:00Z</dcterms:created>
  <dc:creator>a</dc:creator>
  <dc:description/>
  <dc:language>en-US</dc:language>
  <cp:lastModifiedBy>User</cp:lastModifiedBy>
  <cp:lastPrinted>2020-11-25T11:48:00Z</cp:lastPrinted>
  <dcterms:modified xsi:type="dcterms:W3CDTF">2021-08-12T09:35:00Z</dcterms:modified>
  <cp:revision>2</cp:revision>
  <dc:subject/>
  <dc:title>南投縣埔里鎮立圖書館場地使用申請表</dc:title>
</cp:coreProperties>
</file>